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B8: General Meeting of Shareholders Mandate 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6 Apr 2017, VVMI – Manufacturing and Materials Equipment Trading Joint Stock Company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on results of 2016 as follows:</w:t>
      </w:r>
    </w:p>
    <w:tbl>
      <w:tblPr>
        <w:tblW w:w="977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70"/>
        <w:gridCol w:w="3650"/>
        <w:gridCol w:w="1080"/>
        <w:gridCol w:w="1530"/>
        <w:gridCol w:w="1530"/>
        <w:gridCol w:w="1317"/>
      </w:tblGrid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Đ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n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forma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% of Mandate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in 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Cement Shell Ca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15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17,584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lining 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2,2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1,987,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,3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pulling st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4,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3,646,3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7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tunnel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632,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ment 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4,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,4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vỏ Hydroxide sheath S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3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szCs w:val="20"/>
              </w:rPr>
              <w:t>643,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b/>
                <w:szCs w:val="20"/>
              </w:rPr>
              <w:t>356,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>
                <w:rFonts w:cs="Arial"/>
                <w:b/>
                <w:szCs w:val="20"/>
              </w:rPr>
              <w:t>346,9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7,4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 of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,045, 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,7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ines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,954, 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,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pital construction inve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,9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air of property, architectural o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4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5,9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reciation and amort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054,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7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1,9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bmission of state budget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,097, 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,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8,7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ralized Management 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 5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 7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2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wage fund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1 487,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1 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9,4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als allow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ngs/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verage 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ng/person/ 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 395 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 084 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0,78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it befor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 629, 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2,27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income tax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hanging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,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hanging="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39,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vidend payout 12% / chartered capital 12.5 b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plan for 2017 with the following norms:</w:t>
      </w:r>
    </w:p>
    <w:tbl>
      <w:tblPr>
        <w:tblW w:w="693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670"/>
        <w:gridCol w:w="3650"/>
        <w:gridCol w:w="1080"/>
        <w:gridCol w:w="1530"/>
      </w:tblGrid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Đ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n for 2017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in 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pacing w:val="-6"/>
                <w:position w:val="-7"/>
                <w:szCs w:val="20"/>
              </w:rPr>
            </w:pPr>
            <w:r>
              <w:rPr>
                <w:rFonts w:cs="Arial"/>
                <w:spacing w:val="-6"/>
                <w:position w:val="-7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Cement Shell Ca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15,00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lining 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40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pulling st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2,00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Arial"/>
                <w:szCs w:val="20"/>
              </w:rPr>
              <w:t>Production, Consumption of tunnel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4,60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ment 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50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, Consumption of vỏ Hydroxide sheath S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5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6"/>
                <w:szCs w:val="20"/>
              </w:rPr>
              <w:t>340,79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 of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172,46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ines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168,32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Arial"/>
                <w:b/>
                <w:szCs w:val="20"/>
              </w:rPr>
              <w:t>Capital construction inve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4,2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air of property, architectural o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65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reciation and amort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2,16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bmission of state budget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3,786,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ralized Management 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10,764,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wage fund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  <w:t>19,008,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als allow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ngs/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6"/>
                <w:szCs w:val="20"/>
              </w:rPr>
              <w:t>2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verage 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ng/person/ 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6"/>
                <w:szCs w:val="20"/>
              </w:rPr>
              <w:t>6,600,0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it befor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6"/>
                <w:szCs w:val="20"/>
              </w:rPr>
              <w:t>3,80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income tax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eastAsia="Arial Unicode MS" w:cs="Arial"/>
                <w:color w:val="000000"/>
                <w:spacing w:val="-6"/>
                <w:position w:val="-7"/>
                <w:szCs w:val="20"/>
              </w:rPr>
            </w:pPr>
            <w:r>
              <w:rPr>
                <w:rFonts w:eastAsia="Arial Unicode MS" w:cs="Arial"/>
                <w:color w:val="000000"/>
                <w:spacing w:val="-6"/>
                <w:position w:val="-6"/>
                <w:szCs w:val="2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hanging="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X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vidend payout 12% / chartered capital 12.5 b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llion do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righ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 xml:space="preserve">Approve financial statements of </w:t>
      </w:r>
      <w:r>
        <w:rPr/>
        <w:t>2016  as follows: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60"/>
        <w:gridCol w:w="2104"/>
        <w:gridCol w:w="1080"/>
      </w:tblGrid>
      <w:tr>
        <w:trPr>
          <w:trHeight w:val="72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o.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orm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alu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ote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PERATION RESUL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000000"/>
                <w:szCs w:val="20"/>
              </w:rPr>
              <w:t>Revenue from merchandise of service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46 924 474 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tal profit before tax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29 471 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rporate Income Tax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89 912 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fit after tax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539 559 3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MPLEMENTATION OF THE BUDGET OBLIGATIO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otal tax payable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777 271 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otal tax paid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956 918 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otal tax payable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13 381 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II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SSETS AND LIABILITIE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*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SSE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hort-term asse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7 564 487 5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ash and cash equivalen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17 170 9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hort-term investmen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hort-term receivable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5 685 563 7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ventory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426 632 6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Other current asse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5 120 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ONG TERM ASSE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ong-term receivable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362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ixed asse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132 229 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eal Estate Investmen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ong-term financial investmen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Other long-term asse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3 741 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TOTAL ASSETS ( 250=100+200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2 797 820 9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Cs w:val="20"/>
              </w:rPr>
              <w:t>*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IABILITIE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EBT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hort-term deb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7 197 159 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ong-term deb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675 4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0"/>
              </w:rPr>
              <w:t>OWNER'S EQUITY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 588 986 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pital of the owner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500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ther equity of the owner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velopment and Investment Fund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88 986 4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UDGET SOURCES AND OTHER FUND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OTAL ASSETS AND LIABILITIES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2 797 820 9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profit distribution of 2017 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626"/>
      </w:tblGrid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nl-N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nl-NL"/>
              </w:rPr>
              <w:t>Chỉ tiê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  <w:lang w:val="nl-NL"/>
              </w:rPr>
              <w:t>Unit: dong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fit before ta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629,471,984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ying corporate income ta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89,912,632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fit after ta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539,559,352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ofit distribu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28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yment of dividend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500,000,000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28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he profit extracted to establish fund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39,559,352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28" w:hanging="0"/>
              <w:rPr/>
            </w:pPr>
            <w:r>
              <w:rPr>
                <w:rFonts w:cs="Arial"/>
                <w:color w:val="000000"/>
                <w:szCs w:val="20"/>
              </w:rPr>
              <w:t>Development and Investment Fun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223,735,612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28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ward Fun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1,141,032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28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lfare Fun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1,141,033</w:t>
            </w:r>
          </w:p>
        </w:tc>
      </w:tr>
      <w:tr>
        <w:trPr>
          <w:trHeight w:val="40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28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onus fund for management officer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,541 67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plan for remuneration plan for Board of Directors, Supervisory Board of 2017 as follow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muneration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the Boa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00,000 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00,000 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00,000 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Supervisory Board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0,000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plan for selecting auditing Company for financial statements 201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>Approve dismissal Mr.  Van Hung and Ms. Nguyen Hong Hanh as members of Board of Directors as from 6 Apr 2017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results for Board of Directors, Supervisory Board of the office term 2015- 20120 at General Meeting of Shareholders 2017 as follows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Ms. Nguyen Hong Hanh- members of Board of Directors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Mr. Le Minh Hien- members of Supervisory Board 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Approve the results of Head of Supervisory Board term 2015- 2020 at General Meeting of Shareholders of 2017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Mr. Le Minh Hien- Head of Supervisory Board 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Execution provision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ssign Board of Directors, the Manager to develop the  plan for directing the implementation of 2017 approved by General Meeting of Shareholders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Assign Board of Directors to implement the resolution approving financial statements of 2016, fund raising and dividend payment of 2016 in accordance with the data stated in this mand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Assign Board of Directors to represent General Meeting of Shareholders to implement this mandate, and simultaneously inform the shareholders no later than 15 days as from the meeting.</w:t>
      </w:r>
    </w:p>
    <w:p>
      <w:pPr>
        <w:pStyle w:val="Normal"/>
        <w:spacing w:before="0" w:after="160"/>
        <w:ind w:left="720" w:hanging="0"/>
        <w:rPr/>
      </w:pPr>
      <w:r>
        <w:rPr>
          <w:rFonts w:cs="Arial"/>
          <w:szCs w:val="20"/>
        </w:rPr>
        <w:t xml:space="preserve">General Meeting of Shareholders Mandate of 2017 of VVMI – Manufacturing and Materials Equipment Trading Joint Stock Company approved by General Meeting of Shareholders , with </w:t>
      </w:r>
      <w:r>
        <w:rPr>
          <w:lang w:val="nl-NL"/>
        </w:rPr>
        <w:t>1 201 334 approval votes/1 201 334 total voting shares, accounting for 100% of voting sha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7:00Z</dcterms:created>
  <dc:creator>NHUNGPC</dc:creator>
  <dc:description/>
  <cp:keywords/>
  <dc:language>en-US</dc:language>
  <cp:lastModifiedBy>NHUNGPC</cp:lastModifiedBy>
  <dcterms:modified xsi:type="dcterms:W3CDTF">2017-04-20T09:03:00Z</dcterms:modified>
  <cp:revision>1</cp:revision>
  <dc:subject/>
  <dc:title/>
</cp:coreProperties>
</file>